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      </w:t>
      </w:r>
    </w:p>
    <w:p>
      <w:pPr>
        <w:pStyle w:val="Heading1"/>
        <w:spacing w:before="0" w:after="0"/>
        <w:jc w:val="right"/>
        <w:rPr/>
      </w:pPr>
      <w:r>
        <w:rPr>
          <w:b w:val="false"/>
          <w:caps/>
          <w:color w:val="000000"/>
          <w:sz w:val="24"/>
          <w:szCs w:val="24"/>
        </w:rPr>
        <w:t xml:space="preserve">                    </w:t>
      </w:r>
      <w:r>
        <w:rPr>
          <w:b w:val="false"/>
          <w:caps/>
          <w:color w:val="000000"/>
          <w:sz w:val="24"/>
          <w:szCs w:val="24"/>
        </w:rPr>
        <w:t>Приложение №</w:t>
      </w:r>
      <w:r>
        <w:rPr>
          <w:rStyle w:val="StrongEmphasis"/>
          <w:b w:val="false"/>
          <w:sz w:val="24"/>
          <w:szCs w:val="24"/>
        </w:rPr>
        <w:t>3</w:t>
      </w:r>
    </w:p>
    <w:p>
      <w:pPr>
        <w:pStyle w:val="Heading1"/>
        <w:spacing w:before="0" w:after="0"/>
        <w:jc w:val="right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Утверждено </w:t>
      </w:r>
    </w:p>
    <w:p>
      <w:pPr>
        <w:pStyle w:val="Heading1"/>
        <w:spacing w:before="0" w:after="0"/>
        <w:jc w:val="right"/>
        <w:rPr/>
      </w:pPr>
      <w:r>
        <w:rPr>
          <w:rStyle w:val="StrongEmphasis"/>
          <w:b/>
          <w:sz w:val="24"/>
          <w:szCs w:val="24"/>
        </w:rPr>
        <w:t xml:space="preserve">приказом директора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>от 09.01.2025 г. № 007/1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aps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</w:rPr>
        <w:t>ПОЛОЖЕНИЕ О ЗАЩИТЕ, ОБРАБОТКЕ, ПЕРЕДАЧЕ И ХРАНЕНИИ ПЕРСОНАЛЬНЫХ ДАННЫХ ПОЛУЧАТЕЛЕЙ СОЦИАЛЬНЫХ УСЛУГ В ГБУ КО РЦ «Доверие»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Общие положения</w:t>
      </w:r>
    </w:p>
    <w:p>
      <w:pPr>
        <w:pStyle w:val="Style15"/>
        <w:jc w:val="both"/>
        <w:rPr/>
      </w:pPr>
      <w:r>
        <w:rPr/>
        <w:t>1.1. Настоящее положение об обработке персональных данных получателей социальных услуг в ГБУ КО РЦ «Доверие»  (далее по тексту – Положение) разработано в соответствии с Конституцией Российской Федерации, Гражданским Кодексом Российской Федерации, Федеральным законом от 27.07.2006 года №152-ФЗ «О персональных данных», иными нормативными актами, действующими на территории Российской Федерации, Федеральным законом от 28.12.2013 №442-ФЗ «Об основах социального обслуживания граждан в Российской Федерации», Законами Ставропольского  края.</w:t>
      </w:r>
    </w:p>
    <w:p>
      <w:pPr>
        <w:pStyle w:val="Style15"/>
        <w:jc w:val="both"/>
        <w:rPr/>
      </w:pPr>
      <w:r>
        <w:rPr/>
        <w:t>1.2. Цель настоящего Положения – определение порядка обработки персональных данных, обеспечение требований защиты прав граждан, обратившихся за оказанием социальных услуг, при обработке их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уполномоченных на обработку персональных данных, за невыполнение требований норм, регулирующих обработку и защиту персональных данных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ерсональные данные могут обрабатываться только для целей, непосредственно связанных с деятельностью ГБУ КО РЦ «Доверие»  (далее по тексту – Центр), в частности осуществление уставной деятельности. Центр обрабатывает данные только в объеме, необходимом для достижения указанных целей.</w:t>
      </w:r>
    </w:p>
    <w:p>
      <w:pPr>
        <w:pStyle w:val="Style15"/>
        <w:jc w:val="both"/>
        <w:rPr/>
      </w:pPr>
      <w:r>
        <w:rPr/>
        <w:t>1.3. Сбор, хранение, использование и распространение, в том числе передача третьим лицам, персональных данных без письменного согласия получателя социальных услуг не допускается. 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действующим законодательством.</w:t>
      </w:r>
    </w:p>
    <w:p>
      <w:pPr>
        <w:pStyle w:val="Style15"/>
        <w:jc w:val="both"/>
        <w:rPr/>
      </w:pPr>
      <w:r>
        <w:rPr/>
        <w:t>1.4. Работники  ГБУ КО РЦ «Доверие», в обязанность которых входит обработка персональных данных получателя социальных услуг, обязаны обеспечить каждому получателю социальных услуг возможность ознакомления с документами и материалами, непосредственно затрагивающими его права и свободы, если иное не предусмотрено действующим законодательством.</w:t>
      </w:r>
    </w:p>
    <w:p>
      <w:pPr>
        <w:pStyle w:val="Style15"/>
        <w:jc w:val="both"/>
        <w:rPr/>
      </w:pPr>
      <w:r>
        <w:rPr/>
        <w:t>1.5. Персональные данные не могут быть использованы в целях причинения имущественного и морального вреда получателю социальных услуг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>1.6. Настоящее положение является обязательным для исполнения всеми работниками Центра, имеющим доступ к персональным данным получателя социальных услуг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Понятие и состав персональных данных.</w:t>
      </w:r>
    </w:p>
    <w:p>
      <w:pPr>
        <w:pStyle w:val="Style15"/>
        <w:jc w:val="both"/>
        <w:rPr/>
      </w:pPr>
      <w:r>
        <w:rPr/>
        <w:t>2.1. Персональные данные – любая информация, относящаяся к прямо или косвенно определенному или определяемому физическому лицу (получателю социальных услуг).</w:t>
      </w:r>
    </w:p>
    <w:p>
      <w:pPr>
        <w:pStyle w:val="Style15"/>
        <w:jc w:val="both"/>
        <w:rPr/>
      </w:pPr>
      <w:r>
        <w:rPr/>
        <w:t>2.2. В состав персональных данных получателя социальных услуг входя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ведения о месте жительства (фактический, регистрации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аспортные данные гражданина, в том числе законного представител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ведения о месте учеб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(сведения) о наличии (отсутствии) доходов гражданина, членов его семьи, полученных в денежной форме, учитываемых при определении его среднедушевого дохо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ведения о лицах, зарегистрированных совместно с гражданином по месту его житель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ведения, подтверждающие правовые основания отнесения лиц, проживающих совместно с гражданином по месту жительства, к членам его семь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ведения, подтверждающие отнесение получателя социальных услуг к категориям граждан, имеющих право на получение социальных услуг бесплатно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другие персональные данные, позволяющие идентифицировать получателя социальных услуг.</w:t>
      </w:r>
    </w:p>
    <w:p>
      <w:pPr>
        <w:pStyle w:val="Style15"/>
        <w:jc w:val="both"/>
        <w:rPr/>
      </w:pPr>
      <w:r>
        <w:rPr/>
        <w:t>2.3. Указанные документы, являются конфиденциальными. Учитывая их массовость и единое место обработки – соответствующий гриф на них не ставится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Style w:val="StrongEmphasis"/>
        </w:rPr>
        <w:t>Принципы обработки персональных данных</w:t>
      </w:r>
    </w:p>
    <w:p>
      <w:pPr>
        <w:pStyle w:val="Style15"/>
        <w:jc w:val="both"/>
        <w:rPr/>
      </w:pPr>
      <w:r>
        <w:rPr/>
        <w:t>3.1. Обработка персональных данных осуществляется на основе следующих принципов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законности целей и способов обработки персональных данных, добросовестность обработ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оответствия целей обработки персональных данных целям, заранее определенным и заявленным при сборе персональных данных, а также полномочиям работников Центр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оответствия объема и характера обрабатываемых персональных данных, способов обработки персональных данных целям их обработ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недопустимости объединения созданных для несовместимых между собой целей баз данных информационных систем персональных данны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уничтожения персональных данных после достижения целей обработки или в случае утраты необходимости в их достижен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личной ответственности работников Центра за сохранность и конфиденциальность персональных данных, а также носителей этой информации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наличие четкой разрешительной системы доступа работников Центра к документам и базам данных. содержащих персональные данные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</w:rPr>
        <w:t>Обязанности работников</w:t>
      </w:r>
    </w:p>
    <w:p>
      <w:pPr>
        <w:pStyle w:val="Style15"/>
        <w:jc w:val="both"/>
        <w:rPr/>
      </w:pPr>
      <w:r>
        <w:rPr/>
        <w:t>4.1. В целях обеспечения прав и свобод гражданина работники Центра при обработке персональных данных получателя социальных услуг обязаны соблюдать следующие общие требования:                                                                                                                              4.1.1. При сборе персональных данных работники Центра обязаны предоставить получателю социальных услуг по его просьбе информацию, содержащу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дтверждение факта обработки персональных данных получателя социальных услуг, а также цель их обработ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пособы обработки персональных данны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ведения о работниках Центра, имеющих доступ к персональным данным получателя социальных услуг или которым предоставляется такой досту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еречень обрабатываемых персональных данных получателя социальных услуг и источник их получ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роки обработки персональных данных получателя социальных услуг, в том числе сроки их хране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ведения о юридических последствиях для получателя социальных услуг при обработке его персональных данных.</w:t>
      </w:r>
    </w:p>
    <w:p>
      <w:pPr>
        <w:pStyle w:val="Style15"/>
        <w:jc w:val="both"/>
        <w:rPr/>
      </w:pPr>
      <w:r>
        <w:rPr/>
        <w:t>4.1.2. В случае отказа в предоставлении персональных данных, работники Центра обязаны разъяснить получателю социальных услуг  цель получения информации.</w:t>
      </w:r>
    </w:p>
    <w:p>
      <w:pPr>
        <w:pStyle w:val="Style15"/>
        <w:jc w:val="both"/>
        <w:rPr/>
      </w:pPr>
      <w:r>
        <w:rPr/>
        <w:t>4.1.3. В случае получения персональных данных не от получателя социальных услуг, за исключением случаев, если персональные данные были представлены работникам в соответствии с действующим законодательством или являются общедоступными, до начала обработки таких персональных данных работники Центра обязаны предоставить получателю социальных услуг следующую информацию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наименование и адрес оператора или его представител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цель обработки персональных данных и ее правовое основание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едполагаемые пользователи персональных данных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права получателя социальных услуг.</w:t>
      </w:r>
    </w:p>
    <w:p>
      <w:pPr>
        <w:pStyle w:val="Style15"/>
        <w:jc w:val="both"/>
        <w:rPr/>
      </w:pPr>
      <w:r>
        <w:rPr/>
        <w:t>4.2. Работники Центра не имеют право получать и обрабатывать персональные данные получателя социальных услуг о его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действующим законодательством. Работники учреждения вправе обрабатывать указанные персональные данные только с письменного согласия получателя социальных услуг, также при наличии надлежащим образом оформленного запроса.</w:t>
      </w:r>
    </w:p>
    <w:p>
      <w:pPr>
        <w:pStyle w:val="Style15"/>
        <w:jc w:val="both"/>
        <w:rPr/>
      </w:pPr>
      <w:r>
        <w:rPr/>
        <w:t>4.3. Хранение и защита персональных данных получателя социальных услуг от неправомерного их использования или утраты должна быть обеспечена за счет средств Центра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Style w:val="StrongEmphasis"/>
        </w:rPr>
        <w:t>Права получателя социальных услуг</w:t>
      </w:r>
    </w:p>
    <w:p>
      <w:pPr>
        <w:pStyle w:val="Style15"/>
        <w:jc w:val="both"/>
        <w:rPr/>
      </w:pPr>
      <w:r>
        <w:rPr/>
        <w:t>5.1. Получатель социальных услуг имеет право на получение сведений о наличии у работников Центра своих персональных данных, а также на ознакомление с такими персональными данными. Получатель социальных услуг вправе требовать от работников Цент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действующим законодательством меры по защите своих прав.</w:t>
      </w:r>
    </w:p>
    <w:p>
      <w:pPr>
        <w:pStyle w:val="Style15"/>
        <w:jc w:val="both"/>
        <w:rPr/>
      </w:pPr>
      <w:r>
        <w:rPr/>
        <w:t>5.2. Сведения о наличии персональных данных должны предоставляться получателю социальных услуг работниками Центра в доступной форме, и в них не должны содержаться персональные данные, относящиеся к другим получателям социальных услуг.</w:t>
      </w:r>
    </w:p>
    <w:p>
      <w:pPr>
        <w:pStyle w:val="Style15"/>
        <w:jc w:val="both"/>
        <w:rPr/>
      </w:pPr>
      <w:r>
        <w:rPr/>
        <w:t>5.3. Доступ к своим персональным данным предоставляется получателю социальных услуг или его законному представителю при обращении в устной либо письменной форме, а также электронной форме. Запрос должен содержать номер основного документа, удостоверяющего личность получателя социальных услуг или его законного представителя, сведения о дате выдачи указанного документа и выдавшем его органе и собственноручную подпись получателя социальных услуг или его законного представителя.</w:t>
      </w:r>
    </w:p>
    <w:p>
      <w:pPr>
        <w:pStyle w:val="Style15"/>
        <w:jc w:val="both"/>
        <w:rPr/>
      </w:pPr>
      <w:r>
        <w:rPr/>
        <w:t>5.4. Получатель социальных услуг имеет право на получение при личном обращении, либо при получении запроса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дтверждение факта обработки персональных данных, а также цель такой обработ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пособы обработки персональных данны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– </w:t>
      </w:r>
      <w:r>
        <w:rPr/>
        <w:t>сведения о работниках Центра, имеющих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сведения о том, какие юридические последствия для получателя социальных услуг может повлечь за собой обработка его персональных данных.</w:t>
      </w:r>
    </w:p>
    <w:p>
      <w:pPr>
        <w:pStyle w:val="Style15"/>
        <w:jc w:val="both"/>
        <w:rPr/>
      </w:pPr>
      <w:r>
        <w:rPr/>
        <w:t>5.5. Право получателя социальных услуг на доступ к своим персональным данным ограничивается в случае, есл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бработка персональных данных, в том числе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бработка персональных данных осуществляется органами, осуществляющими задержание получателя социальных услуг по подозрению в совершении преступления, либо предъявившими получателю социальных услуг обвинение по уголовному делу, либо применившими к получателю социальных услуг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предоставление персональных данных нарушает конституционные права и свободы других лиц.</w:t>
      </w:r>
    </w:p>
    <w:p>
      <w:pPr>
        <w:pStyle w:val="Style15"/>
        <w:jc w:val="both"/>
        <w:rPr/>
      </w:pPr>
      <w:r>
        <w:rPr/>
        <w:t>5.6. Если получатель социальных услуг считает, что работники Центра осуществляют обработку его персональных данных с нарушением требований законодательства или иным образом нарушает его права и свободы, получатель социальных услуг вправе обжаловать их действия или бездействия в уполномоченный орган или в судебном порядке.</w:t>
      </w:r>
    </w:p>
    <w:p>
      <w:pPr>
        <w:pStyle w:val="Style15"/>
        <w:jc w:val="both"/>
        <w:rPr/>
      </w:pPr>
      <w:r>
        <w:rPr/>
        <w:t>5.7. Получатель социальных услуг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</w:rPr>
        <w:t>Сбор, обработка и хранение персональных данных получателя социальных услуг</w:t>
      </w:r>
    </w:p>
    <w:p>
      <w:pPr>
        <w:pStyle w:val="Style15"/>
        <w:jc w:val="both"/>
        <w:rPr/>
      </w:pPr>
      <w:r>
        <w:rPr/>
        <w:t>6.1. Обработка персональных данных – действия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Style15"/>
        <w:jc w:val="both"/>
        <w:rPr/>
      </w:pPr>
      <w:r>
        <w:rPr/>
        <w:t>6.2. Получатель социальных услуг принимает решение о предоставлении своих персональных данных и дает согласие на их обработку своей волей и в своих интересах.</w:t>
      </w:r>
    </w:p>
    <w:p>
      <w:pPr>
        <w:pStyle w:val="Style15"/>
        <w:jc w:val="both"/>
        <w:rPr/>
      </w:pPr>
      <w:r>
        <w:rPr/>
        <w:t>6.3. Документы, содержащие персональные данные получателя социальных услуг создаются путе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сения сведений в утвержденные, а также учетные формы (в бумажном и электронном виде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пирования оригиналов документов (н-р: паспорт и др.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лучения оригиналов документов (н-р: справка о составе семьи и др.).</w:t>
      </w:r>
    </w:p>
    <w:p>
      <w:pPr>
        <w:pStyle w:val="Style15"/>
        <w:jc w:val="both"/>
        <w:rPr/>
      </w:pPr>
      <w:r>
        <w:rPr/>
        <w:t>6.4. При передаче персональных данных получателя социальных услуг работники Центра  должны соблюдать следующие правила:</w:t>
      </w:r>
    </w:p>
    <w:p>
      <w:pPr>
        <w:pStyle w:val="Style15"/>
        <w:jc w:val="both"/>
        <w:rPr/>
      </w:pPr>
      <w:r>
        <w:rPr/>
        <w:t>6.4.1. Не сообщать персональные данные получателя социальных услуг третьей стороне без его письменного согласия, за исключением следующих случае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работка персональных данных осуществляется в целях исполнения договора, одной из сторон которого является получатель социальных услуг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гражданина, если получение его согласия невозможно.</w:t>
      </w:r>
    </w:p>
    <w:p>
      <w:pPr>
        <w:pStyle w:val="Style15"/>
        <w:jc w:val="both"/>
        <w:rPr/>
      </w:pPr>
      <w:r>
        <w:rPr/>
        <w:t>6.4.2. Предупредить лиц, получающих персональные данные получателя социальных услуг о том, что эти данные могут быть использованы лишь в целях, для которых они сообщены. Лица, получающие персональные данные граждан, обязаны соблюдать режим секретности (конфиденциальности). Данное положение не распространяется в случае обезличивания персональных данных и в отношении общедоступных данных.</w:t>
      </w:r>
    </w:p>
    <w:p>
      <w:pPr>
        <w:pStyle w:val="Style15"/>
        <w:jc w:val="both"/>
        <w:rPr/>
      </w:pPr>
      <w:r>
        <w:rPr/>
        <w:t>6.4.3. Разрешить доступ к персональным данным получателя социальных услуг только уполномоченным лицам, при этом указанные лица должны иметь право получать только те персональные данные гражданина, которые необходимы для выполнения конкретных функций.</w:t>
      </w:r>
    </w:p>
    <w:p>
      <w:pPr>
        <w:pStyle w:val="Style15"/>
        <w:jc w:val="both"/>
        <w:rPr/>
      </w:pPr>
      <w:r>
        <w:rPr/>
        <w:t>6.5. Персональные данные получателя социальных услуг хранятся в его личном деле или карточке учета. Персональные данные получателя социальных услуг могут храниться как в бумажном, так и в электронном виде.</w:t>
      </w:r>
    </w:p>
    <w:p>
      <w:pPr>
        <w:pStyle w:val="Style15"/>
        <w:jc w:val="both"/>
        <w:rPr/>
      </w:pPr>
      <w:r>
        <w:rPr/>
        <w:t>6.6. В Центре персональные данные получателя социальных услуг на бумажном носителе хранятся в специально отведенных шкафах.</w:t>
      </w:r>
    </w:p>
    <w:p>
      <w:pPr>
        <w:pStyle w:val="Style15"/>
        <w:jc w:val="both"/>
        <w:rPr/>
      </w:pPr>
      <w:r>
        <w:rPr/>
        <w:t>6.7. Персональные данные, хранящиеся в электронном виде, обеспечиваются системой парольной защиты.</w:t>
      </w:r>
    </w:p>
    <w:p>
      <w:pPr>
        <w:pStyle w:val="Style15"/>
        <w:jc w:val="both"/>
        <w:rPr/>
      </w:pPr>
      <w:r>
        <w:rPr/>
        <w:t>6.8. Персональные данные на бумажных носителях после истечения срока хранения сдаются в архив Центра.</w:t>
      </w:r>
    </w:p>
    <w:p>
      <w:pPr>
        <w:pStyle w:val="Style15"/>
        <w:jc w:val="both"/>
        <w:rPr/>
      </w:pPr>
      <w:r>
        <w:rPr/>
        <w:t>6.9. Организация работы с получателями социальных услуг подчиняется в том числе решению задач обеспечения безопасности персональных данных, их защит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ри работе с получателем социальных услуг работник Центра не должен выполнять функции, не связанные с приемом. Вести служебные и личные переговоры по телефону. На рабочем столе не должно быть никаких документов, кроме касающихся данного получателя социальных услуг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не допускается отвечать на вопросы, связанные с передачей персональных данных по телефону.</w:t>
      </w:r>
    </w:p>
    <w:p>
      <w:pPr>
        <w:pStyle w:val="Style15"/>
        <w:jc w:val="both"/>
        <w:rPr/>
      </w:pPr>
      <w:r>
        <w:rPr/>
        <w:t>6.10. Личные дела получателей социальных услуг, журналы и прочие документы в рабочее и нерабочее время хранятся в специально отведенных шкафах.</w:t>
      </w:r>
    </w:p>
    <w:p>
      <w:pPr>
        <w:pStyle w:val="Style15"/>
        <w:jc w:val="both"/>
        <w:rPr/>
      </w:pPr>
      <w:r>
        <w:rPr/>
        <w:t>Не допускается при выходе из кабинета оставлять какие-либо документы, содержащие персональные данные, на рабочем столе, а также оставлять кабинет открытым.</w:t>
      </w:r>
    </w:p>
    <w:p>
      <w:pPr>
        <w:pStyle w:val="Style15"/>
        <w:jc w:val="both"/>
        <w:rPr/>
      </w:pPr>
      <w:r>
        <w:rPr/>
        <w:t>6.11. На рабочем столе работника должен находиться тот массив документов, с которым в настоящее время он работает. Другие документы должны находиться в шкафу. Исполняемые документы не допускается хранить в россыпи. Их следует помещать в папки, на которых указывается вид производимых с ними действий (подшивка в личные дела, для отправки и др.).</w:t>
      </w:r>
    </w:p>
    <w:p>
      <w:pPr>
        <w:pStyle w:val="Style15"/>
        <w:jc w:val="both"/>
        <w:rPr/>
      </w:pPr>
      <w:r>
        <w:rPr/>
        <w:t>6.12. Черновики, редакции документов, испорченные бланки, содержащие персональные данные в конце рабочего дня уничтожаются.</w:t>
      </w:r>
    </w:p>
    <w:p>
      <w:pPr>
        <w:pStyle w:val="Style15"/>
        <w:jc w:val="both"/>
        <w:rPr/>
      </w:pPr>
      <w:r>
        <w:rPr/>
        <w:t>6.13. Срок хранения личных дел получателей социальных услуг установлен в соответствии с Приказом Минкультуры России от 25.08.2010 N 558 (ред. от 16.02.2016) “Об утверждении “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” (Зарегистрировано в Минюсте России 08.09.2010 N 18380), Федеральным законом от 22.10.2004г. № 125-ФЗ (в ред.от 28.12.2017г.) «Об архивном деле» и составляет 5 лет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</w:rPr>
        <w:t>Доступ к персональным данным получателя социальных услуг</w:t>
      </w:r>
    </w:p>
    <w:p>
      <w:pPr>
        <w:pStyle w:val="Style15"/>
        <w:jc w:val="both"/>
        <w:rPr/>
      </w:pPr>
      <w:r>
        <w:rPr/>
        <w:t>7.1. К обработке персональных данных получателя социальных услуг могут иметь доступ только работники Центра, допущенные к работе с персональными данными получателя социальных услуг и подписание обязательства о соблюдении конфиденциальности персональных данных.</w:t>
      </w:r>
    </w:p>
    <w:p>
      <w:pPr>
        <w:pStyle w:val="Style15"/>
        <w:jc w:val="both"/>
        <w:rPr/>
      </w:pPr>
      <w:r>
        <w:rPr/>
        <w:t>7.2. Перечень должностей работников, допущенных к обработке персональных данных получателей социальных услуг, утверждается приказом директора.</w:t>
      </w:r>
    </w:p>
    <w:p>
      <w:pPr>
        <w:pStyle w:val="Style15"/>
        <w:jc w:val="both"/>
        <w:rPr/>
      </w:pPr>
      <w:r>
        <w:rPr/>
        <w:t>7.3. Право доступа к своим персональным данным в Центре имеют получатели социальных услуг, как субъекты персональных данных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Ответственность за нарушение норм, регулирующих обработку и защиту персональных данных</w:t>
      </w:r>
    </w:p>
    <w:p>
      <w:pPr>
        <w:pStyle w:val="Style15"/>
        <w:jc w:val="both"/>
        <w:rPr/>
      </w:pPr>
      <w:r>
        <w:rPr/>
        <w:t>8.1.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.</w:t>
      </w:r>
    </w:p>
    <w:p>
      <w:pPr>
        <w:pStyle w:val="Style15"/>
        <w:jc w:val="both"/>
        <w:rPr/>
      </w:pPr>
      <w:r>
        <w:rPr/>
        <w:t>8.2. Работники учреждения, виновные в нарушении норм, регулирующих получение, обработку и защиту персональных данных субъекта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5:00Z</dcterms:created>
  <dc:creator>M04</dc:creator>
  <dc:description/>
  <cp:keywords/>
  <dc:language>en-US</dc:language>
  <cp:lastModifiedBy>user</cp:lastModifiedBy>
  <cp:lastPrinted>2025-06-04T10:32:00Z</cp:lastPrinted>
  <dcterms:modified xsi:type="dcterms:W3CDTF">2025-06-04T07:33:00Z</dcterms:modified>
  <cp:revision>5</cp:revision>
  <dc:subject/>
  <dc:title>      </dc:title>
</cp:coreProperties>
</file>