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Шкала развития детей от 1 года 3 мес. до 3,5 лет (RCDI-2000)</w:t>
      </w:r>
    </w:p>
    <w:p>
      <w:pPr>
        <w:pStyle w:val="Style15"/>
        <w:spacing w:lineRule="atLeast" w:line="23"/>
        <w:jc w:val="center"/>
        <w:rPr/>
      </w:pPr>
      <w:r>
        <w:rPr/>
        <w:t>ИНСТРУКЦИИ ПО ЗАПОЛНЕНИЮ БЛАНКА</w:t>
      </w:r>
    </w:p>
    <w:p>
      <w:pPr>
        <w:pStyle w:val="Style15"/>
        <w:spacing w:lineRule="atLeast" w:line="23"/>
        <w:jc w:val="both"/>
        <w:rPr/>
      </w:pPr>
      <w:r>
        <w:rPr/>
        <w:t xml:space="preserve">Тщательно заполните лицевую страницу "Анкета". Особенно внимательны будьте к датам: ошибка может повлечь неверные выводы и рекомендации. Даты заполняйте по форме: день/месяц/год, по две цифры, например: 18 мая 2000 г запишите в виде 18/05/00. Дата заполнения должна соответствовать дню, в который Вами даны окончательные ответы на пункты "Вопросника". При заполнении оборотной страницы "Ответы на пункты шкалы КС01-2000"руководствуйтесь следующими правилами. </w:t>
      </w:r>
    </w:p>
    <w:p>
      <w:pPr>
        <w:pStyle w:val="Style15"/>
        <w:spacing w:before="0" w:after="0"/>
        <w:jc w:val="both"/>
        <w:rPr/>
      </w:pPr>
      <w:r>
        <w:rPr/>
        <w:t>Давая ответ на каждый пункт вопросника"(приводимого ниже), найдите на странице "Ответы ..." выделенный жирным шрифтом номер этого пункта (от 1 до 216 ) и обведите кружком одну из цифр 1 2 3 справа от найденного номер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обведите цифру 1 , если пункт описывает действие, которое Ваш ребенок начал выполнять и течение последнего месяца (то, что ребенок впервые сделал или сказал при Вас в течение последнего месяц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обведите цифру 2 , если пункт описывает действие, которое Ваш ребенок уже выполнял месяц назад или ранее (независимо оттого, продолжает ли он это делать или перестал потому, что перерос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обведите цифру 3 , если пункт описывает действие, не совершаемое Вашим ребенком до сих пор, потому что он не дорос или не может его выполнить.</w:t>
      </w:r>
    </w:p>
    <w:p>
      <w:pPr>
        <w:pStyle w:val="Style15"/>
        <w:spacing w:lineRule="atLeast" w:line="23"/>
        <w:jc w:val="both"/>
        <w:rPr/>
      </w:pPr>
      <w:r>
        <w:rPr/>
        <w:t>Если ребенок - инвалид, то подразумевается умение выполнить действие с помощью специального устройства, которым он обычно пользуется.</w:t>
      </w:r>
    </w:p>
    <w:p>
      <w:pPr>
        <w:pStyle w:val="Style15"/>
        <w:spacing w:lineRule="atLeast" w:line="23"/>
        <w:jc w:val="both"/>
        <w:rPr/>
      </w:pPr>
      <w:r>
        <w:rPr/>
        <w:t>Старайтесь не оставлять пунктов без ответа и не обводите два варианта ответа на один пункт (оператор, обрабатывающий ответы, не сможет лучше вас выбрать наиболее точный вариант). Допущенные ошибки четко исправьте, чтобы не оставалось двусмысленностей.</w:t>
      </w:r>
    </w:p>
    <w:p>
      <w:pPr>
        <w:pStyle w:val="Style15"/>
        <w:spacing w:lineRule="atLeast" w:line="23"/>
        <w:jc w:val="both"/>
        <w:rPr/>
      </w:pPr>
      <w:r>
        <w:rPr/>
        <w:t>Если Ваш ребенок моложе 2 лет, то многие пункты описывают действия, не соответствующие его возможностям. Тем не менее, просим терпеливо прочесть все пункты "Вопросника" и для каждого обвести на странице "Отчеты ..." соответствующую цифру.</w:t>
      </w:r>
    </w:p>
    <w:p>
      <w:pPr>
        <w:pStyle w:val="Style15"/>
        <w:spacing w:lineRule="atLeast" w:line="23"/>
        <w:jc w:val="both"/>
        <w:rPr/>
      </w:pPr>
      <w:r>
        <w:rPr/>
        <w:t>Следите, чтобы номер обведенного ответа всегда соответствовал номеру пункта "Вопросника".</w:t>
      </w:r>
    </w:p>
    <w:p>
      <w:pPr>
        <w:pStyle w:val="Style15"/>
        <w:spacing w:lineRule="atLeast" w:line="23"/>
        <w:rPr/>
      </w:pPr>
      <w:r>
        <w:rPr>
          <w:b/>
          <w:bCs/>
        </w:rPr>
        <w:t>СОЦИАЛЬНОЕ РАЗВИТИЕ</w:t>
      </w:r>
      <w:r>
        <w:rPr/>
        <w:br/>
        <w:t>(общение со взрослыми и детьми - индивидуально и в группах).</w:t>
      </w:r>
    </w:p>
    <w:p>
      <w:pPr>
        <w:pStyle w:val="Style15"/>
        <w:spacing w:lineRule="atLeast" w:line="23"/>
        <w:rPr/>
      </w:pPr>
      <w:r>
        <w:rPr/>
        <w:t>1. Здоровается, говоря "Привет" или что-то подобное.</w:t>
        <w:br/>
        <w:t>2. Сплетничает или ябедничает на других детей.</w:t>
        <w:br/>
        <w:t>3. Сочувствует другим детям, старается помочь и утешить их.</w:t>
        <w:br/>
        <w:t>4. Иногда говорит "Нет", когда пристают.</w:t>
      </w:r>
    </w:p>
    <w:p>
      <w:pPr>
        <w:pStyle w:val="Style15"/>
        <w:spacing w:lineRule="atLeast" w:line="23"/>
        <w:rPr/>
      </w:pPr>
      <w:r>
        <w:rPr/>
        <w:t>5. Немного помогает в домашних делах.</w:t>
        <w:br/>
        <w:t>6. Просит помочь, когда что-нибудь делает.</w:t>
        <w:br/>
        <w:t>7. Говорит "Я не могу", "Я не знаю", или "Это ты сделай".</w:t>
        <w:br/>
        <w:t>8. Хорошо сосредоточивает внимание - слушает других.</w:t>
      </w:r>
    </w:p>
    <w:p>
      <w:pPr>
        <w:pStyle w:val="Style15"/>
        <w:spacing w:lineRule="atLeast" w:line="23"/>
        <w:rPr/>
      </w:pPr>
      <w:r>
        <w:rPr/>
        <w:t>9. Извиняется - например, говорит "Прости", сделав что-нибудь нехорошее.</w:t>
        <w:br/>
        <w:t>10. Командует другими детьми.</w:t>
        <w:br/>
        <w:t>11. Узнает знакомых взрослых и тянется к ним.</w:t>
        <w:br/>
        <w:t>12. Играет в активные игры с другими детьми, например, в пятнашки, в прятки, в классики.</w:t>
      </w:r>
    </w:p>
    <w:p>
      <w:pPr>
        <w:pStyle w:val="Style15"/>
        <w:spacing w:lineRule="atLeast" w:line="23"/>
        <w:rPr/>
      </w:pPr>
      <w:r>
        <w:rPr/>
        <w:t>13. Просит помощи у других детей: просит помочь что-то сделать, просит информации или объяснений.</w:t>
        <w:br/>
        <w:t>14. Делает или строит какие-то вещи с другими детьми.</w:t>
        <w:br/>
        <w:t>15. Играет в простые настольные игры, например, в шашки.</w:t>
        <w:br/>
        <w:t>16. Говорит "Посмотри (на меня)", когда делает что-то.</w:t>
      </w:r>
    </w:p>
    <w:p>
      <w:pPr>
        <w:pStyle w:val="Style15"/>
        <w:spacing w:lineRule="atLeast" w:line="23"/>
        <w:rPr/>
      </w:pPr>
      <w:r>
        <w:rPr/>
        <w:t>17. Хочет спать с куклой, игрушечным медведем и т.п.</w:t>
        <w:br/>
        <w:t>18. Понимает "Подожди минутку". Терпеливо ждет короткое время.</w:t>
        <w:br/>
        <w:t>19. Соблюдает правила простых настольных или карточных игр.</w:t>
        <w:br/>
        <w:t>20. С интересом рассматривает свое отражение в зеркале.</w:t>
      </w:r>
    </w:p>
    <w:p>
      <w:pPr>
        <w:pStyle w:val="Style15"/>
        <w:spacing w:lineRule="atLeast" w:line="23"/>
        <w:rPr/>
      </w:pPr>
      <w:r>
        <w:rPr/>
        <w:t>21. Говорит с другими детьми о том, как что-нибудь сделать, высказывает свои соображения и выслушивает соображения других детей.</w:t>
        <w:br/>
        <w:t>22. Играет в игры, требующие соблюдения очередности, и обычно ждет своей очереди.</w:t>
        <w:br/>
        <w:t>23. Обычно слушается, когда просят что-нибудь сделать или чего-нибудь не делать.</w:t>
        <w:br/>
        <w:t>24. Предлагает помочь другим.</w:t>
      </w:r>
    </w:p>
    <w:p>
      <w:pPr>
        <w:pStyle w:val="Style15"/>
        <w:spacing w:lineRule="atLeast" w:line="23"/>
        <w:rPr/>
      </w:pPr>
      <w:r>
        <w:rPr/>
        <w:t>25. Играет с другими детьми, делая что-нибудь вместе с ними,</w:t>
        <w:br/>
        <w:t>26. Делает знакомые дела "понарошку", например, разговаривает по телефону или спит.</w:t>
        <w:br/>
        <w:t>27. Оправдывается.</w:t>
        <w:br/>
        <w:t>28. Проявляет привязанность к другим детям.</w:t>
      </w:r>
    </w:p>
    <w:p>
      <w:pPr>
        <w:pStyle w:val="Style15"/>
        <w:spacing w:lineRule="atLeast" w:line="23"/>
        <w:rPr/>
      </w:pPr>
      <w:r>
        <w:rPr/>
        <w:t>29. Положительно отзывается о себе - говорит "Я хороший", "Я большой" и т.п.</w:t>
        <w:br/>
        <w:t>30. Начинает дела, и которых участвуют другие дети (бывает заводилой).</w:t>
        <w:br/>
        <w:t>31. Играет в "ролевые" игры с другими детьми (типа "дочки-матери"), изображая "понарошку" маму или папу, учителя, космонавта.</w:t>
        <w:br/>
        <w:t>32. Обычно выполняет указания (команды) во время групповых игр с товарищами.</w:t>
      </w:r>
    </w:p>
    <w:p>
      <w:pPr>
        <w:pStyle w:val="Style15"/>
        <w:spacing w:lineRule="atLeast" w:line="23"/>
        <w:rPr/>
      </w:pPr>
      <w:r>
        <w:rPr/>
        <w:t>33. Выражает жалобы словами.</w:t>
        <w:br/>
        <w:t>34. Обычно делится игрушками или другими вещами - иногда может спорить из-за них.</w:t>
        <w:br/>
        <w:t>35. Защищает младших.</w:t>
        <w:br/>
        <w:t>36. Иногда поступается своими желаниями ради интересов группы (например, если хочет играть в прятки, а другие дети - в мячик, может согласиться играть а мячик).</w:t>
      </w:r>
    </w:p>
    <w:p>
      <w:pPr>
        <w:pStyle w:val="Style15"/>
        <w:spacing w:lineRule="atLeast" w:line="23"/>
        <w:rPr/>
      </w:pPr>
      <w:r>
        <w:rPr/>
        <w:t>37. Проявляет привязанность: обнимает или целует.</w:t>
        <w:br/>
        <w:t>38. Обычно хорошо реагирует на замечания - перестает плохо себя вести.</w:t>
        <w:br/>
        <w:t>39. Хорошо входит в группы - слушает, делится, соблюдает очередь, вносит что-то свое.</w:t>
        <w:br/>
        <w:t>40. Может руководить сверстниками, давая им указания и помогая.</w:t>
      </w:r>
    </w:p>
    <w:p>
      <w:pPr>
        <w:pStyle w:val="Style15"/>
        <w:spacing w:lineRule="atLeast" w:line="23"/>
        <w:rPr/>
      </w:pPr>
      <w:r>
        <w:rPr>
          <w:b/>
          <w:bCs/>
        </w:rPr>
        <w:t>САМООБСЛУЖИВАНИЕ</w:t>
      </w:r>
      <w:r>
        <w:rPr/>
        <w:br/>
        <w:t>[еда, одевание, туалет, самостоятельность и ответственность]</w:t>
      </w:r>
    </w:p>
    <w:p>
      <w:pPr>
        <w:pStyle w:val="Style15"/>
        <w:spacing w:lineRule="atLeast" w:line="23"/>
        <w:rPr/>
      </w:pPr>
      <w:r>
        <w:rPr/>
        <w:t>41 Ест ложкой самостоятельно.</w:t>
        <w:br/>
        <w:t>42 Ест ложкой, почти не разливая.</w:t>
        <w:br/>
        <w:t>43 Моет и вытирает руки.</w:t>
        <w:br/>
        <w:t>44 Приучен проситься на горшок "по-маленькому" и "по-большому".</w:t>
      </w:r>
    </w:p>
    <w:p>
      <w:pPr>
        <w:pStyle w:val="Style15"/>
        <w:spacing w:lineRule="atLeast" w:line="23"/>
        <w:rPr/>
      </w:pPr>
      <w:r>
        <w:rPr/>
        <w:t>45 Застегивает одну или несколько пуговиц.</w:t>
        <w:br/>
        <w:t>46 Правильно застегивает все пуговицы на рубашке, блузке или пальто.</w:t>
        <w:br/>
        <w:t>47 Ест вилкой.</w:t>
        <w:br/>
        <w:t>48 Одевается и раздевается самостоятельно (кроме завязывания шнурков).</w:t>
      </w:r>
    </w:p>
    <w:p>
      <w:pPr>
        <w:pStyle w:val="Style15"/>
        <w:spacing w:lineRule="atLeast" w:line="23"/>
        <w:rPr/>
      </w:pPr>
      <w:r>
        <w:rPr/>
        <w:t>49 Открывая дверь, поворачивает ручку и тянет.</w:t>
        <w:br/>
        <w:t>50 Подносит чашку ко рту и пьет.</w:t>
        <w:br/>
        <w:t>51 Надевает рубашку или блузку самостоятельно.</w:t>
        <w:br/>
        <w:t>52 Снимает туфли и носки.</w:t>
      </w:r>
    </w:p>
    <w:p>
      <w:pPr>
        <w:pStyle w:val="Style15"/>
        <w:spacing w:lineRule="atLeast" w:line="23"/>
        <w:rPr/>
      </w:pPr>
      <w:r>
        <w:rPr/>
        <w:t>53 Подает матери или отцу пустую тарелку.</w:t>
        <w:br/>
        <w:t>54 Вы уже разрешаете ему самостоятельно путешествовать по квартире; при этом за ним не обязательно все время смотреть.</w:t>
        <w:br/>
        <w:t>55 Полностью раздевается самостоятельно.</w:t>
        <w:br/>
        <w:t>56 Помнит, где в доме держат разные вещи.</w:t>
      </w:r>
    </w:p>
    <w:p>
      <w:pPr>
        <w:pStyle w:val="Style15"/>
        <w:spacing w:lineRule="atLeast" w:line="23"/>
        <w:rPr/>
      </w:pPr>
      <w:r>
        <w:rPr/>
        <w:t>57 Сам ест крекеры или печенье.</w:t>
        <w:br/>
        <w:t>58 Пользуется маленьким ведерком или другой емкостью для переноски вещей.</w:t>
        <w:br/>
        <w:t>59 Надевает туфли на правильную ногу.</w:t>
        <w:br/>
        <w:t>60 Сам моется в ванне - может быть, с небольшой помощью.</w:t>
      </w:r>
    </w:p>
    <w:p>
      <w:pPr>
        <w:pStyle w:val="Style15"/>
        <w:spacing w:lineRule="atLeast" w:line="23"/>
        <w:rPr/>
      </w:pPr>
      <w:r>
        <w:rPr/>
        <w:t>61 Держит свои вещи в порядке.</w:t>
        <w:br/>
        <w:t>62 Пользуется столовым ножом для намазызания.</w:t>
        <w:br/>
        <w:t>63 Снимает носки.</w:t>
        <w:br/>
        <w:t>64 Самостоятельно умывает.лицо.</w:t>
      </w:r>
    </w:p>
    <w:p>
      <w:pPr>
        <w:pStyle w:val="Style15"/>
        <w:spacing w:lineRule="atLeast" w:line="23"/>
        <w:rPr/>
      </w:pPr>
      <w:r>
        <w:rPr/>
        <w:t>65 Остается сухим всю ночь.</w:t>
        <w:br/>
        <w:t>66 Жует пищу.</w:t>
        <w:br/>
        <w:t>67 Пытается надевать туфли. Или надевает их.</w:t>
        <w:br/>
        <w:t>68 Замечает, когда рубашка (блузка) или штаны вывернуты наизнанку, и выворачивает их на правильную сторону.</w:t>
      </w:r>
    </w:p>
    <w:p>
      <w:pPr>
        <w:pStyle w:val="Style15"/>
        <w:spacing w:lineRule="atLeast" w:line="23"/>
        <w:rPr/>
      </w:pPr>
      <w:r>
        <w:rPr/>
        <w:t>69 Расстегивает молнии.</w:t>
        <w:br/>
        <w:t>70 Вытирает пролитое тряпкой или губкой.</w:t>
        <w:br/>
        <w:t>71 Наливает молоко в чашку, не проливая.</w:t>
        <w:br/>
        <w:t>72 Взбирается на стул, табуретку или ящик, чтобы достать что-нибудь.</w:t>
      </w:r>
    </w:p>
    <w:p>
      <w:pPr>
        <w:pStyle w:val="Style15"/>
        <w:spacing w:lineRule="atLeast" w:line="23"/>
        <w:rPr/>
      </w:pPr>
      <w:r>
        <w:rPr/>
        <w:t>73 Берет ложку за ручку.</w:t>
        <w:br/>
        <w:t>74 Самостоятельно снимает расстегнутую рубашку или блузку.</w:t>
        <w:br/>
        <w:t>75 Самостоятельно чистит зубы.</w:t>
        <w:br/>
        <w:t>76 Наливает себе питье.</w:t>
      </w:r>
    </w:p>
    <w:p>
      <w:pPr>
        <w:pStyle w:val="Style15"/>
        <w:spacing w:lineRule="atLeast" w:line="23"/>
        <w:rPr/>
      </w:pPr>
      <w:r>
        <w:rPr/>
        <w:t>77 Завязывает шнурки.</w:t>
        <w:br/>
        <w:t>78 Переходя улицу, обычно смотрят в обе стороны.</w:t>
        <w:br/>
        <w:t>79 Самостоятельно ходит в туалет, подтирается, спускает воду и моет руки.</w:t>
        <w:br/>
        <w:t>80 Самостоятельно ест, одевается к моется - но может нуждаться в небольшой помощи,</w:t>
      </w:r>
    </w:p>
    <w:p>
      <w:pPr>
        <w:pStyle w:val="Style15"/>
        <w:spacing w:lineRule="atLeast" w:line="23"/>
        <w:rPr/>
      </w:pPr>
      <w:r>
        <w:rPr>
          <w:b/>
          <w:bCs/>
        </w:rPr>
        <w:t>КРУПНЫЕ ДВИЖЕНИЯ</w:t>
      </w:r>
      <w:r>
        <w:rPr/>
        <w:br/>
        <w:t>(ходьба, бег, прыжки, карабканье, езда, равновесие, координация)</w:t>
      </w:r>
    </w:p>
    <w:p>
      <w:pPr>
        <w:pStyle w:val="Style15"/>
        <w:spacing w:lineRule="atLeast" w:line="23"/>
        <w:rPr/>
      </w:pPr>
      <w:r>
        <w:rPr/>
        <w:t>81 Ходит самостоятельно.</w:t>
        <w:br/>
        <w:t>82 Прыгает со ступенек двумя ногами вместе.</w:t>
        <w:br/>
        <w:t>83 Стоя бросает мяч.</w:t>
        <w:br/>
        <w:t>84 Бегает.</w:t>
      </w:r>
    </w:p>
    <w:p>
      <w:pPr>
        <w:pStyle w:val="Style15"/>
        <w:spacing w:lineRule="atLeast" w:line="23"/>
        <w:rPr/>
      </w:pPr>
      <w:r>
        <w:rPr/>
        <w:t>85 Бегает свободно, огибая углы и делая резкие остановки.</w:t>
        <w:br/>
        <w:t>86 Ездит на трехколесном велосипеде, нажимая на педали.</w:t>
        <w:br/>
        <w:t>87 Самостоятельно поднимается и спускается по лестнице.</w:t>
        <w:br/>
        <w:t>88 Самостоятельно поднимается и спускается по лестнице, ставя поочередно одну ногу на каждую ступеньку.</w:t>
      </w:r>
    </w:p>
    <w:p>
      <w:pPr>
        <w:pStyle w:val="Style15"/>
        <w:spacing w:lineRule="atLeast" w:line="23"/>
        <w:rPr/>
      </w:pPr>
      <w:r>
        <w:rPr/>
        <w:t>89 Бьет ногой по мячу.</w:t>
        <w:br/>
        <w:t>90 Подпрыгивает на одной ноге без поддержки по крайнем мере два раза подряд.</w:t>
        <w:br/>
        <w:t>91 На бегу перепрыгивает через попавшиеся препятствия.</w:t>
        <w:br/>
        <w:t>92 Устойчиво стоит на одной ноге без поддержки.</w:t>
      </w:r>
    </w:p>
    <w:p>
      <w:pPr>
        <w:pStyle w:val="Style15"/>
        <w:spacing w:lineRule="atLeast" w:line="23"/>
        <w:rPr/>
      </w:pPr>
      <w:r>
        <w:rPr/>
        <w:t>93 Лазает на сооружения на детской площадке.</w:t>
        <w:br/>
        <w:t>94 Делает кувырок вперед.</w:t>
        <w:br/>
        <w:t>95 Прыгает на одной ноге без поддержки.</w:t>
        <w:br/>
        <w:t>96 Сам раскачивается на качелях.</w:t>
      </w:r>
    </w:p>
    <w:p>
      <w:pPr>
        <w:pStyle w:val="Style15"/>
        <w:spacing w:lineRule="atLeast" w:line="23"/>
        <w:rPr/>
      </w:pPr>
      <w:r>
        <w:rPr/>
        <w:t>97 Переворачивается со спины на живот.</w:t>
        <w:br/>
        <w:t>98 Устойчиво стоит без поддержки.</w:t>
        <w:br/>
        <w:t>99 Из положения стоя перепрыгивает через предметы или людей.</w:t>
        <w:br/>
        <w:t>100 Переступает или ходит вдоль манежа или мебели, держась за нее.</w:t>
      </w:r>
    </w:p>
    <w:p>
      <w:pPr>
        <w:pStyle w:val="Style15"/>
        <w:spacing w:lineRule="atLeast" w:line="23"/>
        <w:rPr/>
      </w:pPr>
      <w:r>
        <w:rPr/>
        <w:t>101 Хорошо бегает, не падая.</w:t>
        <w:br/>
        <w:t>102 Стоит на одной ноге несколько секунд без поддержки.</w:t>
        <w:br/>
        <w:t>103 Самостоятельно влезает по лестнице на горку и съезжает с нее.</w:t>
        <w:br/>
        <w:t>104 Сидит без поддержки.</w:t>
      </w:r>
    </w:p>
    <w:p>
      <w:pPr>
        <w:pStyle w:val="Style15"/>
        <w:spacing w:lineRule="atLeast" w:line="23"/>
        <w:rPr/>
      </w:pPr>
      <w:r>
        <w:rPr/>
        <w:t>105 Ездит на двухколесном велосипеде с боковыми колесиками или без.</w:t>
        <w:br/>
        <w:t>106 Самостоятельно встает - подтягиваясь или иначе.</w:t>
        <w:br/>
        <w:t>107 Делает "колесо".</w:t>
        <w:br/>
        <w:t>108 Играет в мяч с другими детьми; бросает им мяч и ловит его по крайней мере в половине случаев.</w:t>
      </w:r>
    </w:p>
    <w:p>
      <w:pPr>
        <w:pStyle w:val="Style15"/>
        <w:spacing w:lineRule="atLeast" w:line="23"/>
        <w:rPr/>
      </w:pPr>
      <w:r>
        <w:rPr/>
        <w:t>109 Вскарабкивается и садится на взрослый стул.</w:t>
        <w:br/>
        <w:t>110 Демонстрирует хорошее равновесие и координацию в подвижных играх, связанных с бегом, лазаньем, прыжками.</w:t>
      </w:r>
    </w:p>
    <w:p>
      <w:pPr>
        <w:pStyle w:val="Style15"/>
        <w:spacing w:lineRule="atLeast" w:line="23"/>
        <w:rPr/>
      </w:pPr>
      <w:r>
        <w:rPr>
          <w:b/>
          <w:bCs/>
        </w:rPr>
        <w:t>ТОНКИЕ ДВИЖЕНИЯ</w:t>
      </w:r>
      <w:r>
        <w:rPr/>
        <w:br/>
        <w:t>[ с участием глаз и рук: от подбирания предметов до рисования ]</w:t>
      </w:r>
    </w:p>
    <w:p>
      <w:pPr>
        <w:pStyle w:val="Style15"/>
        <w:spacing w:lineRule="atLeast" w:line="23"/>
        <w:rPr/>
      </w:pPr>
      <w:r>
        <w:rPr/>
        <w:t>111 Подбирает предметы одной рукой.</w:t>
        <w:br/>
        <w:t>112 Строит башни из двух или более кубиков.</w:t>
        <w:br/>
        <w:t>113 Держит одновременно два предмета, по одному в каждой руке.</w:t>
        <w:br/>
        <w:t>114 Поднимает большие предметы двумя руками.</w:t>
      </w:r>
    </w:p>
    <w:p>
      <w:pPr>
        <w:pStyle w:val="Style15"/>
        <w:spacing w:lineRule="atLeast" w:line="23"/>
        <w:rPr/>
      </w:pPr>
      <w:r>
        <w:rPr/>
        <w:t>115 Рисует или срисовывает две пересекающиеся линии (+).</w:t>
        <w:br/>
        <w:t>116 Складывает картинки из девяти или более кусков в играх - разрезных картинках.</w:t>
        <w:br/>
        <w:t>117 Подбирает мелкие предметы, например, кусочки печенья, двумя пальцами - большим и еще каким-нибудь.</w:t>
        <w:br/>
        <w:t>118 Рисует полные фигурки людей, включающие по крайней мере голову с глазам и носом-ртом, туловище, руки и ноги, кисти рук и ступни.</w:t>
      </w:r>
    </w:p>
    <w:p>
      <w:pPr>
        <w:pStyle w:val="Style15"/>
        <w:spacing w:lineRule="atLeast" w:line="23"/>
        <w:rPr/>
      </w:pPr>
      <w:r>
        <w:rPr/>
        <w:t>119 Держит мелок несколькими пальцами, примерно как взрослый.</w:t>
        <w:br/>
        <w:t>120 Перекладывает предметы из одной руки в другую.</w:t>
        <w:br/>
        <w:t>121 Чертит каракули мелком или карандашом.</w:t>
        <w:br/>
        <w:t>122 Разрезает ножницами бумагу от одного края до другого.</w:t>
      </w:r>
    </w:p>
    <w:p>
      <w:pPr>
        <w:pStyle w:val="Style15"/>
        <w:spacing w:lineRule="atLeast" w:line="23"/>
        <w:rPr/>
      </w:pPr>
      <w:r>
        <w:rPr/>
        <w:t>123 Рисует узнаваемые картинки.</w:t>
        <w:br/>
        <w:t>124 Рисует или срисовывает полный круг.</w:t>
        <w:br/>
        <w:t>125 Пытается резать или режет маленькими ножницами.</w:t>
        <w:br/>
        <w:t>126 Рисует или срисовывает квадрат с четырьмя хорошими углами.</w:t>
      </w:r>
    </w:p>
    <w:p>
      <w:pPr>
        <w:pStyle w:val="Style15"/>
        <w:spacing w:lineRule="atLeast" w:line="23"/>
        <w:rPr/>
      </w:pPr>
      <w:r>
        <w:rPr/>
        <w:t>127 Режет ножницами по простому контуру или фигуре.</w:t>
        <w:br/>
        <w:t>128 Строит башни из пяти или более кубиков.</w:t>
        <w:br/>
        <w:t>129 Перелистывает по одной страницы детской книжки.</w:t>
        <w:br/>
        <w:t>130 Рисует фигурки людей, состоящие по крайней мере из трех частей, таких как голова, глаза, нос, рот, волосы, туловище, руки, ноги.</w:t>
      </w:r>
    </w:p>
    <w:p>
      <w:pPr>
        <w:pStyle w:val="Style15"/>
        <w:spacing w:lineRule="atLeast" w:line="23"/>
        <w:rPr/>
      </w:pPr>
      <w:r>
        <w:rPr/>
        <w:t>131 Строит башни из восьми или более кубиков.</w:t>
        <w:br/>
        <w:t>132 Использует одну руку больше, чем другую; отдает предпочтение определенной руке.</w:t>
        <w:br/>
        <w:t>133 Делает постройки из кубиков, такие как простой дом, мост или машина.</w:t>
        <w:br/>
        <w:t>134 Раскрашивает фигуры в книжке-раскраске, придерживаясь контуров.</w:t>
      </w:r>
    </w:p>
    <w:p>
      <w:pPr>
        <w:pStyle w:val="Style15"/>
        <w:spacing w:lineRule="atLeast" w:line="23"/>
        <w:rPr/>
      </w:pPr>
      <w:r>
        <w:rPr/>
        <w:t>135 Чертит каракули круговым движением.</w:t>
        <w:br/>
        <w:t>136 Отвинчивает и завинчивает крышки банок и бутылок.</w:t>
        <w:br/>
        <w:t>137 Рисует или срисовывает вертикальные ( ) или горизонтальные (-) линии.</w:t>
        <w:br/>
        <w:t>138 Кладет на место отдельные куски (простые формы или фигуры) в складной картинке.</w:t>
      </w:r>
    </w:p>
    <w:p>
      <w:pPr>
        <w:pStyle w:val="Style15"/>
        <w:spacing w:lineRule="atLeast" w:line="23"/>
        <w:rPr/>
      </w:pPr>
      <w:r>
        <w:rPr/>
        <w:t>139 Подбирает две маленькие игрушки одной рукой.</w:t>
        <w:br/>
        <w:t>140 Рисует и пишет (печатными буквами) в продуманном порядке, с толком.</w:t>
        <w:br/>
        <w:t>язык [ произношение, употребление слов и фраз, понимание ]</w:t>
        <w:br/>
      </w:r>
    </w:p>
    <w:p>
      <w:pPr>
        <w:pStyle w:val="Style15"/>
        <w:spacing w:lineRule="atLeast" w:line="23"/>
        <w:rPr>
          <w:b/>
          <w:b/>
        </w:rPr>
      </w:pPr>
      <w:r>
        <w:rPr>
          <w:b/>
        </w:rPr>
        <w:t>Продуцирование речи</w:t>
      </w:r>
    </w:p>
    <w:p>
      <w:pPr>
        <w:pStyle w:val="Style15"/>
        <w:spacing w:lineRule="atLeast" w:line="23"/>
        <w:rPr/>
      </w:pPr>
      <w:r>
        <w:rPr/>
        <w:t>141 Называет Вас "мама" или "папа", или как-нибудь в этом роде.</w:t>
        <w:br/>
        <w:t>142 Использует отрицание "не" в выражениях "не надо", "не могу", "не буду" и т.п.</w:t>
      </w:r>
    </w:p>
    <w:p>
      <w:pPr>
        <w:pStyle w:val="Style15"/>
        <w:spacing w:lineRule="atLeast" w:line="23"/>
        <w:rPr/>
      </w:pPr>
      <w:r>
        <w:rPr/>
        <w:t>143 Говорит не менее двух слов, помимо "мама" и "папа".</w:t>
        <w:br/>
        <w:t>144 Употребляет не менее 10 слов.</w:t>
        <w:br/>
        <w:t>145 "Разговаривает"; произносит звуки, как будто говорит предложениями.</w:t>
        <w:br/>
        <w:t xml:space="preserve">146 Говорит о вещах, которые "могли бы" произойти, например, "Он бы ушибся, если бы упал". </w:t>
      </w:r>
    </w:p>
    <w:p>
      <w:pPr>
        <w:pStyle w:val="Style15"/>
        <w:spacing w:lineRule="atLeast" w:line="23"/>
        <w:rPr/>
      </w:pPr>
      <w:r>
        <w:rPr/>
        <w:t>147 Рассказывает, какое действие изображено на картинке, например, "Кошка ест".</w:t>
        <w:br/>
        <w:t>148 Задает вопросы, начинающиеся со слов "что" или "где".</w:t>
        <w:br/>
        <w:t>149 Употребляет по крайней мере пять разных слов (не обязательно похожих на "взрослые") для обозначения разных предметов.</w:t>
        <w:br/>
        <w:t>150 Употребляет по крайней мере одно из следующих слов: "я", "ты", "он", "она", "оно", "мне", "меня".</w:t>
      </w:r>
    </w:p>
    <w:p>
      <w:pPr>
        <w:pStyle w:val="Style15"/>
        <w:spacing w:lineRule="atLeast" w:line="23"/>
        <w:rPr/>
      </w:pPr>
      <w:r>
        <w:rPr/>
        <w:t>151 Задает вопросы, начинающиеся со слов "почему", "когда" или "как".</w:t>
        <w:br/>
        <w:t>152 Употребляет длинные, сложные предложения, длиной до десяти или более слов.</w:t>
        <w:br/>
        <w:t>153 Подробно говорит о том, что произошло, описывая последовательность событий ("Мы пошли туда-то, и там мы...Потом мы...").</w:t>
        <w:br/>
        <w:t>154 Говорит о своих вещах "мой", или "моя", или "мое".</w:t>
      </w:r>
    </w:p>
    <w:p>
      <w:pPr>
        <w:pStyle w:val="Style15"/>
        <w:spacing w:lineRule="atLeast" w:line="23"/>
        <w:rPr/>
      </w:pPr>
      <w:r>
        <w:rPr/>
        <w:t>155 Указывает на предметы.</w:t>
        <w:br/>
        <w:t>156 Употребляет слова во множественном числе, прибавляя окончание "и" или "ы", например, "собаки", "машины".</w:t>
        <w:br/>
        <w:t>157 Просит "еще", "еще один".</w:t>
        <w:br/>
        <w:t>158 Просит еду или питье при помощи слов или звуков.</w:t>
      </w:r>
    </w:p>
    <w:p>
      <w:pPr>
        <w:pStyle w:val="Style15"/>
        <w:spacing w:lineRule="atLeast" w:line="23"/>
        <w:rPr/>
      </w:pPr>
      <w:r>
        <w:rPr/>
        <w:t>159 Употребляет предложения из двух-трех или более слов.</w:t>
        <w:br/>
        <w:t>160 Называет несколько знакомых предметов в книжках с картинками.</w:t>
        <w:br/>
        <w:t>161 Соединяет два предложения союзами "или", "но".</w:t>
        <w:br/>
        <w:t>162 Называет дни недели в правильном порядке.</w:t>
      </w:r>
    </w:p>
    <w:p>
      <w:pPr>
        <w:pStyle w:val="Style15"/>
        <w:spacing w:lineRule="atLeast" w:line="23"/>
        <w:rPr/>
      </w:pPr>
      <w:r>
        <w:rPr/>
        <w:t>163 Правильно использует слова "сегодня", "вчера" и "завтра".</w:t>
        <w:br/>
        <w:t>164 Правильно отвечает "да" или "нет" на простые вопросы.</w:t>
        <w:br/>
        <w:t>165 Употребляет слова, оканчивающиеся на -ущий, -ющий, -ейший,, -айший, например, "большущий", "сильнейший", "величайший".</w:t>
        <w:br/>
        <w:t>166 Подражает некоторым звукам, которые Вы произносите.</w:t>
      </w:r>
    </w:p>
    <w:p>
      <w:pPr>
        <w:pStyle w:val="Style15"/>
        <w:spacing w:lineRule="atLeast" w:line="23"/>
        <w:rPr/>
      </w:pPr>
      <w:r>
        <w:rPr/>
        <w:t>167 Отвечает на вопросы типа "Как говорит ...собачка? ...киска? ...уточка?"</w:t>
        <w:br/>
        <w:t>168 Машет рукой "пока-пока", "до свиданья".</w:t>
        <w:br/>
        <w:t>169 Говорит о своих чувствах, например: "мне весело", "мне грустно", "мне плохо", "я сержусь" и т.п.</w:t>
        <w:br/>
        <w:t>170 Употребляет существительные не только в именительном падеже (например, говорит не только "рука", но и "руку" или "рукой").</w:t>
      </w:r>
    </w:p>
    <w:p>
      <w:pPr>
        <w:pStyle w:val="Style15"/>
        <w:spacing w:lineRule="atLeast" w:line="23"/>
        <w:rPr/>
      </w:pPr>
      <w:r>
        <w:rPr/>
        <w:t>171 Употребляет глаголы в прошедшем времени, например, "Мячик упал".</w:t>
        <w:br/>
        <w:t>172 Употребляет глаголы в будущем времени, например, "нарисую", "буду рисовать".</w:t>
        <w:br/>
        <w:t>173 Соединяет два предложения союзами "и", "а".</w:t>
        <w:br/>
        <w:t>174 Употребляет прилагательные или наречия в сравнительной степени, например, "больше", "меньше", "больнее".</w:t>
      </w:r>
    </w:p>
    <w:p>
      <w:pPr>
        <w:pStyle w:val="Style15"/>
        <w:spacing w:lineRule="atLeast" w:line="23"/>
        <w:rPr/>
      </w:pPr>
      <w:r>
        <w:rPr/>
        <w:t>175 Правильно образует сравнительную степень прилагательных: "хороший"-"лучше", а не "хорошее", "плохой"-"хуже", а не "плохее" и др</w:t>
        <w:br/>
        <w:t>176 Употребляет слова, выражающие степень уверенности, такие как "может быть", "пожалуй", "наверное", "конечно".</w:t>
        <w:br/>
        <w:t>177 Если предмет не нравится, говорит о нем "плохой", "кака" и т.п.</w:t>
      </w:r>
    </w:p>
    <w:p>
      <w:pPr>
        <w:pStyle w:val="Style15"/>
        <w:spacing w:lineRule="atLeast" w:line="23"/>
        <w:rPr>
          <w:b/>
          <w:b/>
          <w:bCs/>
        </w:rPr>
      </w:pPr>
      <w:r>
        <w:rPr>
          <w:b/>
          <w:bCs/>
        </w:rPr>
        <w:t>Понимание речи</w:t>
      </w:r>
    </w:p>
    <w:p>
      <w:pPr>
        <w:pStyle w:val="Style15"/>
        <w:spacing w:lineRule="atLeast" w:line="23"/>
        <w:rPr/>
      </w:pPr>
      <w:r>
        <w:rPr/>
        <w:t>178 Спрашивает значения слов.</w:t>
        <w:br/>
        <w:t>179 Отзывается на свое имя; поворачивается и смотрит,</w:t>
        <w:br/>
        <w:t>180 Отвечает на вопросы, начинающиеся с "почему?" (например: "Почему мы носим пальто?"), давая хорошие объяснения.</w:t>
        <w:br/>
        <w:t>181 Когда просят, показывает по крайней мере три части тела, такие как нос, рот, руки или ноги.</w:t>
      </w:r>
    </w:p>
    <w:p>
      <w:pPr>
        <w:pStyle w:val="Style15"/>
        <w:spacing w:lineRule="atLeast" w:line="23"/>
        <w:rPr/>
      </w:pPr>
      <w:r>
        <w:rPr/>
        <w:t>182 Понимает, что значит "на" и "с"; выполняет указания с этими словами - например, "положи на стол", "сними со стула".</w:t>
        <w:br/>
        <w:t>183 Понимает, что значит "вверх" и "вниз".</w:t>
        <w:br/>
        <w:t>184 Правильно называет себя и других детей "мальчиком" или "девочкой".</w:t>
        <w:br/>
        <w:t>185 Знает смысл слов "такой же"("похожий") и "другой"("непохожий"); говорит, чем две вещи похожи и чем они отличаются.</w:t>
      </w:r>
    </w:p>
    <w:p>
      <w:pPr>
        <w:pStyle w:val="Style15"/>
        <w:spacing w:lineRule="atLeast" w:line="23"/>
        <w:rPr/>
      </w:pPr>
      <w:r>
        <w:rPr/>
        <w:t>186 Когда спрашивают "Что такое...?", описывает предмет или говорит, что с ним делают ("Что такое банан?"-"0н желтый" или "Его едят").</w:t>
        <w:br/>
        <w:t>187 Правильно определяет по названиям по крайней мере четыре цвета,</w:t>
        <w:br/>
        <w:t>188 Отвечает на вопросы типа "Что делают с ...печеньем? ...шапкой? ...чашкой?"</w:t>
        <w:br/>
        <w:t>189 Отвечает на вопросы "Если...,то...?", такие как "Если ты ударишься, что ты будешь делать?"</w:t>
      </w:r>
    </w:p>
    <w:p>
      <w:pPr>
        <w:pStyle w:val="Style15"/>
        <w:spacing w:lineRule="atLeast" w:line="23"/>
        <w:rPr/>
      </w:pPr>
      <w:r>
        <w:rPr/>
        <w:t>190 Выполняет указания из двух частей, например, "Пойди к себе в комнату и принеси мне..."</w:t>
        <w:br/>
        <w:t>191 Когда спрашивают, "Что такое...?", называет группу, к которой предмет относится ("Что такое лошадь?" - "Животное").</w:t>
        <w:br/>
        <w:t>192 Выполняет простые указания.</w:t>
        <w:br/>
        <w:t>193 Называет свое имя, по крайней мере когда спрашивают "Как тебя зовут?"</w:t>
      </w:r>
    </w:p>
    <w:p>
      <w:pPr>
        <w:pStyle w:val="Style15"/>
        <w:spacing w:lineRule="atLeast" w:line="23"/>
        <w:rPr/>
      </w:pPr>
      <w:r>
        <w:rPr/>
        <w:t>194 Говорит, из чего сделаны некоторые вещи, например, пальто или стул.</w:t>
        <w:br/>
        <w:t>195 Понимает, что значит "открой" и "закрой"; выполняет указания с этими словами.</w:t>
        <w:br/>
        <w:t>196 Отвечает на вопросы вроде "Что ты сделаешь, когда проголодаешься? ...захочешь пить? ...устанешь?"</w:t>
        <w:br/>
        <w:t>197 Обычно приходит, когда позовут.</w:t>
      </w:r>
    </w:p>
    <w:p>
      <w:pPr>
        <w:pStyle w:val="Style15"/>
        <w:spacing w:lineRule="atLeast" w:line="23"/>
        <w:rPr/>
      </w:pPr>
      <w:r>
        <w:rPr/>
        <w:t>198 Правильно употребляет слова "быстро", "быстрый" и "медленно", "медленный".</w:t>
        <w:br/>
        <w:t>199 Говорит, где живет, называя город или селение.</w:t>
        <w:br/>
        <w:t>200 Дает Вам игрушку, если попросить.</w:t>
        <w:br/>
        <w:t>201 Понимает, что значит "полный" и "пустой"; правильно употребляет эти слова.</w:t>
      </w:r>
    </w:p>
    <w:p>
      <w:pPr>
        <w:pStyle w:val="Style15"/>
        <w:spacing w:lineRule="atLeast" w:line="23"/>
        <w:rPr/>
      </w:pPr>
      <w:r>
        <w:rPr/>
        <w:t>202 Понимает значения по крайней мере трех слов, указывающих положение предметов, таких как "в", "на", "под", "у", "возле".</w:t>
        <w:br/>
        <w:t>203 Говорит, когда что-то кажется тяжелым.</w:t>
        <w:br/>
        <w:t>204 Когда спрашивают, называет свое имя и фамилию.</w:t>
        <w:br/>
        <w:t>205 Использует слова "хороший" и "плохой", говоря о себе и о других детях.</w:t>
      </w:r>
    </w:p>
    <w:p>
      <w:pPr>
        <w:pStyle w:val="Style15"/>
        <w:spacing w:lineRule="atLeast" w:line="23"/>
        <w:rPr/>
      </w:pPr>
      <w:r>
        <w:rPr/>
        <w:t>206 Когда спрашивают "Сколько тебе лет?", правильно называет возраст.</w:t>
        <w:br/>
        <w:t>207 Понимает не менее шести из слов, указывающих положение предметов: "в", "на", "под", "у", "возле", "сверху", "снизу", "над", "выше", "ниже".</w:t>
        <w:br/>
        <w:t>208 В правильном порядке выполняет последовательности из трех простых указаний: "Сделай то-то, потом ..., потом ..."</w:t>
        <w:br/>
        <w:t>209 Понимает, что значит "легко"(или "просто") и "трудно"; правильно употребляет оба эти слова.</w:t>
      </w:r>
    </w:p>
    <w:p>
      <w:pPr>
        <w:pStyle w:val="Style15"/>
        <w:spacing w:lineRule="atLeast" w:line="23"/>
        <w:rPr/>
      </w:pPr>
      <w:r>
        <w:rPr/>
        <w:t>210 Понимает "Нет-нет!", "Нельзя!"; перестает делать то, что нельзя, по крайней мере, ненадолго.</w:t>
        <w:br/>
        <w:t>211 Говорит о будущем, о том, что "должно" произойти.</w:t>
        <w:br/>
        <w:t>212 Правильно определяет по названию по крайней мере один цвет.</w:t>
        <w:br/>
        <w:t>213 Показывает или называет больший из двух предметов, когда попросят.</w:t>
      </w:r>
    </w:p>
    <w:p>
      <w:pPr>
        <w:pStyle w:val="Style15"/>
        <w:spacing w:lineRule="atLeast" w:line="23" w:before="280" w:after="280"/>
        <w:rPr/>
      </w:pPr>
      <w:r>
        <w:rPr/>
        <w:t>214 Может пересчитать три или более предметов.</w:t>
        <w:br/>
        <w:t>215 Понимает, что такое "один" и дает именно один предмет, когда просят "один".</w:t>
        <w:br/>
        <w:t>216 Понимает, что такое "все": если просят дать все карандаши, дает действительно все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9:00Z</dcterms:created>
  <dc:creator>LaRiSa</dc:creator>
  <dc:description/>
  <cp:keywords/>
  <dc:language>en-US</dc:language>
  <cp:lastModifiedBy>LaRiSa</cp:lastModifiedBy>
  <dcterms:modified xsi:type="dcterms:W3CDTF">2007-12-01T17:43:00Z</dcterms:modified>
  <cp:revision>2</cp:revision>
  <dc:subject/>
  <dc:title/>
</cp:coreProperties>
</file>