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абот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одимой специалистами ГБУ КО РЦ «Довер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нней помощи семьям с детьми-инвалидами и сопровождение таких сем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нформации о семье и проблемах ребён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рининг профиля развития ребёнка (</w:t>
      </w:r>
      <w:r>
        <w:rPr>
          <w:rFonts w:cs="Times New Roman" w:ascii="Times New Roman" w:hAnsi="Times New Roman"/>
          <w:sz w:val="26"/>
          <w:szCs w:val="26"/>
          <w:lang w:val="en-US"/>
        </w:rPr>
        <w:t>KI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RCDI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й приём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ное обсуждение и уточнение плана глубоких оценок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е программ командой специалис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визитирова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вьюирование родител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родителей по вопросам социальных прав и гарант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грамм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здоровительно-реабилитационных мероприят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аж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сей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тельная терап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отерап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ебное консультирова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сихолого-педагогической реабилита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е занятия со специалистами (логопед, дефектолог, музыкальный педагог, социальны педагог, педагоги дополнительного образования – лепка, рисование, сенсорик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онно-развивающие занят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о-родительские группы («Песочница» для детей с 1 года до 2 лет, «Играем вместе» для детей с  2 до 3 лет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семей с детьми раннего возраста на культурно-массовые мероприятия (праздники, утренники, спортивные праздники, кукольный театр, проведение дней рождений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родителей по программе раннего вмешатель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ое консультирова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е группы и родительский клуб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родителей в группу психологического  и физического здоровь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роведения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ребенка из программ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ческое обеспечение специалистов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пециалисты Центра  (10 специалистов) прошли   краткосрочное обучение в рамках программы образовательного курса « Организационные основы деятельности Службы раннего вмешательства (ранней помощи)» на базе  Негосударственного образовательного учреждения дополнительного      профессионального образования «Санкт-Петербургский Институт раннего вмешательств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теме «Современные подходы к оказанию помощи семьям и детям с нарушениями в развитии. Организация деятельности Службы раннего вмешательства» в объеме 72 ча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теме «Работа междисциплинарной команды специалистов: процедуры, документы, междисциплинарное взаимодействие, построение партнерства с родителями»      в объеме 72 ча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теме «Психологическое сопровождение ребенка и семьи в службе ранней помощи» в объеме 72 ча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теме «Развитие коммуникации – цель и средство программ раннего вмешательства» в объеме 72 ча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специалист по социальной работе повысил квалификацию на курсах повышения квалификации «Психолого-педагогические основы системы помощи детям до 3-х лет с ограниченными возможностями здоровья и их семьям, их воспитывающим» в объеме 72 ча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специалистов    методическими материалами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/>
        <w:t>НУМИКОН –это программа, разработанная в Англии в 1996-1998 гг., для обучения математическим навыкам детей, в которой используется мультисенсорный подход и применяются специальные наборы наглядно-практического материала. Шаблоны, включенные в набор «Нумикон», помогают детям установить связь между числом и величиной, которую оно обозначает.</w:t>
      </w:r>
    </w:p>
    <w:p>
      <w:pPr>
        <w:pStyle w:val="Normal"/>
        <w:numPr>
          <w:ilvl w:val="0"/>
          <w:numId w:val="5"/>
        </w:numPr>
        <w:rPr/>
      </w:pPr>
      <w:r>
        <w:rPr/>
        <w:t>ДОМАШНЕЕ ВИЗИТИРОВАНИЕ. Программа педагогических консультаций в домашних условиях (с момента рождения до полутора лет). Программа предусматривает регулярные визиты специалиста по раннему развитию (педагога-дефектолога) в семью. В компетенцию такого специалиста входят все сферы развития малыша. Во время каждого такого визита-консультации специалист по раннему развитию, наблюдая за ребенком в процессе игрового занятия, оценивает текущий уровень развития малыша, и определяет, на что нужно обратить внимание в ближайшее время, какие игры или мероприятия необходимо организовать и проводить родителям, чтобы их малыш успешно рос и развивался. Если появляется необходимость, работающий с семьей педагог может дать родителям рекомендации о том, к каким специалистам им следует обратиться, или привлечь для совместной консультации своих коллег.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ЫЕ КОНСУЛЬТАЦИИ В ЦЕНТРЕ. Занятия,  направленные на обучение в более узких сферах, делая дополнительный акцент на развитии речи и познавательной деятельности, двигательной и социально-эмоциональной сферы. Вводятся в расписание индивидуальные занятия-консультации со специалистами.</w:t>
      </w:r>
    </w:p>
    <w:p>
      <w:pPr>
        <w:pStyle w:val="Normal"/>
        <w:numPr>
          <w:ilvl w:val="0"/>
          <w:numId w:val="5"/>
        </w:numPr>
        <w:rPr/>
      </w:pPr>
      <w:r>
        <w:rPr/>
        <w:t>КОНСУЛЬТИРОВАНИЕ РОДИТЕЛЕЙ – ИНФОРМАЦИОННАЯ ПОДДЕРЖКА СЕМЕЙ. В настоящее время в России существует большое количество специальной литературы по вопросам, касающимся особенностей развития детей с ограниченными возможностями, а также по вопросам методик их обучения, адаптации и реабилитации. Специалисты Центра рекомендуют родителям, какой методической литературой можно воспользоваться исходя из индивидуальных особенностей ребенка. Так же можно воспользоваться лекотекой и библиотекой Центра, которая насчитывает более 2,5 тыс. изданий специализированной литературы. Родители могут получить консультации по вопросам социальных прав и гарантий.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«КАРОЛИНА». Программа «Каролина» для младенцев и детей младшего возраста с особыми потребностями предназначена для работы с младенцами и детьми младшего возраста, имеющими различные нарушения, как незначительные, так и серьезные множественные нарушения. Программа разработана специалистами по раннему вмешательству, имеющими образование и опыт работы в различных областях и помогает обеспечить адекватные и полноценные программы раннего вмешательства для детей с нарушениями.</w:t>
      </w:r>
    </w:p>
    <w:p>
      <w:pPr>
        <w:pStyle w:val="Normal"/>
        <w:numPr>
          <w:ilvl w:val="0"/>
          <w:numId w:val="5"/>
        </w:numPr>
        <w:rPr>
          <w:rFonts w:eastAsia="SimSun;宋体"/>
        </w:rPr>
      </w:pPr>
      <w:r>
        <w:rPr/>
        <w:t>ПРОГРАММА «МАЛЕНЬКИЕ СТУПЕНЬКИ» (разработана в Центре Даун Синдром при Университете Маккуэри). Это программа поэтапного обучения детей с отклонениями в интеллектуальном развитии. В ее основе - большой педагогический опыт, современные представлений о том, как дети учатся, а также тщательная опытная отработка методик.</w:t>
      </w:r>
    </w:p>
    <w:p>
      <w:pPr>
        <w:pStyle w:val="Normal"/>
        <w:numPr>
          <w:ilvl w:val="0"/>
          <w:numId w:val="5"/>
        </w:numPr>
        <w:rPr/>
      </w:pPr>
      <w:r>
        <w:rPr/>
        <w:t>СКРИНИНГ ПРОФИЛЯ РАЗВИТИЯ РЕБЕНКА (</w:t>
      </w:r>
      <w:r>
        <w:rPr>
          <w:lang w:val="en-US"/>
        </w:rPr>
        <w:t>KID</w:t>
      </w:r>
      <w:r>
        <w:rPr/>
        <w:t xml:space="preserve">, </w:t>
      </w:r>
      <w:r>
        <w:rPr>
          <w:lang w:val="en-US"/>
        </w:rPr>
        <w:t>RCDI</w:t>
      </w:r>
      <w:r>
        <w:rPr/>
        <w:t xml:space="preserve">). Компьютерная диагностика с помощью программ </w:t>
      </w:r>
      <w:r>
        <w:rPr>
          <w:lang w:val="en-US"/>
        </w:rPr>
        <w:t>KID</w:t>
      </w:r>
      <w:r>
        <w:rPr/>
        <w:t xml:space="preserve"> от 0 до 1,5 лет и </w:t>
      </w:r>
      <w:r>
        <w:rPr>
          <w:lang w:val="en-US"/>
        </w:rPr>
        <w:t>RCDI</w:t>
      </w:r>
      <w:r>
        <w:rPr/>
        <w:t xml:space="preserve"> от 1,5 до 3 лет.</w:t>
      </w:r>
    </w:p>
    <w:p>
      <w:pPr>
        <w:pStyle w:val="Normal"/>
        <w:shd w:fill="FFFFFF" w:val="clear"/>
        <w:jc w:val="right"/>
        <w:rPr/>
      </w:pPr>
      <w:bookmarkStart w:id="0" w:name="psychologic"/>
      <w:bookmarkStart w:id="1" w:name="non_moscow_consult"/>
      <w:bookmarkStart w:id="2" w:name="personal"/>
      <w:bookmarkStart w:id="3" w:name="adapt_group"/>
      <w:bookmarkStart w:id="4" w:name="home_visit"/>
      <w:bookmarkEnd w:id="0"/>
      <w:bookmarkEnd w:id="1"/>
      <w:bookmarkEnd w:id="2"/>
      <w:bookmarkEnd w:id="3"/>
      <w:bookmarkEnd w:id="4"/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 xml:space="preserve">                     </w:t>
      </w:r>
      <w:bookmarkStart w:id="5" w:name="_PictureBullets"/>
      <w:bookmarkEnd w:id="5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7:00Z</dcterms:created>
  <dc:creator>user</dc:creator>
  <dc:description/>
  <cp:keywords/>
  <dc:language>en-US</dc:language>
  <cp:lastModifiedBy>user</cp:lastModifiedBy>
  <cp:lastPrinted>2013-08-13T12:04:00Z</cp:lastPrinted>
  <dcterms:modified xsi:type="dcterms:W3CDTF">2022-09-29T04:56:00Z</dcterms:modified>
  <cp:revision>31</cp:revision>
  <dc:subject/>
  <dc:title> </dc:title>
</cp:coreProperties>
</file>