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уж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нинский реабилитационный центр для детей и подростков с ограниченными возможностями «Довер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- </w:t>
      </w:r>
      <w:r>
        <w:rPr/>
        <w:t>оказание социально-медицинской, социально-психологической, социально-педагогической, социально-экономической, социально-бытовой и социально-правовой помощи семьям, воспитывающим детей и подростков с ограниченными возможност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ГБУ КО РЦ «ДОВЕР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77190</wp:posOffset>
                </wp:positionV>
                <wp:extent cx="6511925" cy="5147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5147280"/>
                          <a:chOff x="0" y="0"/>
                          <a:chExt cx="6512040" cy="5147280"/>
                        </a:xfrm>
                      </wpg:grpSpPr>
                      <wps:wsp>
                        <wps:cNvSpPr txBox="1"/>
                        <wps:spPr>
                          <a:xfrm>
                            <a:off x="2120400" y="4024080"/>
                            <a:ext cx="235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социальной реабилитации детей с ОВЗ и детей-инвалидов на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диагностический патронаж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диагностика, психокоррек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чебно-коррекционная педагог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ФК, масса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рачебное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2139480"/>
                            <a:ext cx="19468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медико-социальной реабилит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рачебная консультация (педиатр, психиатр, невролог, эндокринолог, врач ЛФК, генетик и др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ФК, массаж, БО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алотерапия «Соляная пещер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иоле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ная терапия (лечебное плавани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61680" y="2240280"/>
                            <a:ext cx="119016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2040" cy="36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6280" cy="15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ение диагностики, разработки и реализации программ социальной реабилит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оциально-диагностический патронаж и социальное обследование семе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домашнее визитирова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разработка программы реабилитац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оциальная помощь, интеграционный консульта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005920"/>
                              <a:ext cx="182628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ение дневного пребывания (6 групп кратковременного пребывания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лечебно-коррекционная педагогик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трудотерап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реабилитация творчеств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музыкальные занят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логопед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дефектолог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ручной тр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9280" y="9000"/>
                              <a:ext cx="1922760" cy="170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ение психолого-педагогической помощ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диагностика, психокоррекц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консультативная рабо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есочная терап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гровая терап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казка – терап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тренинг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оциальная адаптац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сихолого-педагогическая мастерская, ИЗ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енсорная воспит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6320" y="1389960"/>
                              <a:ext cx="173340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- психолого-медико- 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6280" y="447840"/>
                              <a:ext cx="27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3128760"/>
                              <a:ext cx="27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640" y="2240280"/>
                              <a:ext cx="144072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720" y="514440"/>
                              <a:ext cx="131256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6280" y="514440"/>
                              <a:ext cx="145044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154188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0240" y="171720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79320" y="3625920"/>
                            <a:ext cx="1440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840" y="3625920"/>
                            <a:ext cx="119556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-29.7pt;width:512.75pt;height:405.3pt" coordorigin="-876,-594" coordsize="10255,8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3;top:5743;width:3714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социальной реабилитации детей с ОВЗ и детей-инвалидов на д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диагностический патронаж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диагностика, психокоррекц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чебно-коррекционная педагоги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ФК, массаж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рачебное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2;top:2775;width:3065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медико-социальной реабилит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рачебная консультация (педиатр, психиатр, невролог, эндокринолог, врач ЛФК, генетик и др.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ФК, массаж, БО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алотерапия «Соляная пещера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иолеч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ная терапия (лечебное плавани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8,2934" to="6291,423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76;top:-594;width:10255;height:5710">
                  <v:shape id="shape_0" fillcolor="white" stroked="t" o:allowincell="f" style="position:absolute;left:-876;top:-594;width:2875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ение диагностики, разработки и реализации программ социальной реабилит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оциально-диагностический патронаж и социальное обследование семе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домашнее визитирова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разработка программы реабилитац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оциальная помощь, интеграционный консульта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61;top:2565;width:2875;height:2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ение дневного пребывания (6 групп кратковременного пребывания)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лечебно-коррекционная педагогика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трудотерап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реабилитация творчеств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музыкальные занят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логопед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дефектолог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ручной тру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1;top:-580;width:3027;height:2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ение психолого-педагогической помощ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диагностика, психокоррекц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консультативная рабо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есочная терап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гровая терап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казка – терап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тренинг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оциальная адаптац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сихолого-педагогическая мастерская, ИЗО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енсорная воспит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1595;width:2729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- психолого-медико- 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00,111" to="6350,1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0,4333" to="6291,433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15,2934" to="4283,423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84,216" to="6350,159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0,216" to="4283,1595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,1834" to="396,256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59,2110" to="7959,277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4,5116" to="2462,660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9,5116" to="8061,65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279525</wp:posOffset>
                </wp:positionV>
                <wp:extent cx="0" cy="17837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0.75pt" to="217.15pt,24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5:00Z</dcterms:created>
  <dc:creator>User</dc:creator>
  <dc:description/>
  <cp:keywords/>
  <dc:language>en-US</dc:language>
  <cp:lastModifiedBy>user</cp:lastModifiedBy>
  <cp:lastPrinted>2012-05-03T15:35:00Z</cp:lastPrinted>
  <dcterms:modified xsi:type="dcterms:W3CDTF">2018-04-13T08:47:00Z</dcterms:modified>
  <cp:revision>13</cp:revision>
  <dc:subject/>
  <dc:title>ОТДЕЛЕНИЯ ГБУ КО РЦ «ДОВЕРИЕ»</dc:title>
</cp:coreProperties>
</file>