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правл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ФИО ребёнка 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>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</w:rPr>
        <w:t>Адрес__________________________________ № д\к,  школы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Группа здоровья  __________,                  Р.Манту  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остоящем на диспансерном учёте в детской поликлиник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Контакты с инфекциями 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но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Направляется  в ГБУ КО РЦ  «Доверие»  на консультацию  и проведение реабили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отделением детской поликлиники                                                     </w:t>
      </w:r>
    </w:p>
    <w:p>
      <w:pPr>
        <w:pStyle w:val="TextBody"/>
        <w:rPr/>
      </w:pPr>
      <w:r>
        <w:rPr/>
        <w:t>Дата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</cp:lastModifiedBy>
  <dcterms:modified xsi:type="dcterms:W3CDTF">2025-01-1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